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Центр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 «Танюш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Федоровский  Сургу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81280</wp:posOffset>
            </wp:positionV>
            <wp:extent cx="16002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Конспект физкультур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09855</wp:posOffset>
                </wp:positionV>
                <wp:extent cx="5372100" cy="1830705"/>
                <wp:effectExtent l="6985" t="7620" r="45085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83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Полет в косм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f200" stroked="t" o:allowincell="f" style="position:absolute;margin-left:185.8pt;margin-top:8.65pt;width:422.95pt;height:144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Полет в космос"</w:t>
                      </w:r>
                    </w:p>
                  </w:txbxContent>
                </v:textbox>
                <v:path textpathok="t"/>
                <v:textpath on="t" fitshape="t" string="&quot;Полет в космос&quot;" style="font-family:&quot;Arial&quot;;font-size:12pt"/>
                <v:fill o:detectmouseclick="t" color2="#4d0808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 Заривная С. Г.,  инструктор по физической культу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г.т. Федоровский, Сургутский район, ХМАО – Юг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полет в космос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азвивать физические качества детей  с учетом возрастных и индивидуальных особенностей  в процессе занятия.</w:t>
      </w:r>
    </w:p>
    <w:p>
      <w:pPr>
        <w:pStyle w:val="2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дачи: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одействовать созданию условий для положительного психоэмоционального состоя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двигательные умения, навыки в ходьбе и беге (ходьба низких четвереньках,</w:t>
      </w:r>
      <w:r>
        <w:rPr>
          <w:rFonts w:cs="Times New Roman" w:ascii="Times New Roman" w:hAnsi="Times New Roman"/>
          <w:sz w:val="24"/>
          <w:szCs w:val="24"/>
        </w:rPr>
        <w:t xml:space="preserve"> ходьбе по бревну с колечком на голове, прыжках в длину, боковых прыжк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жнять в прыжках на фитболе с продвижением вперед); </w:t>
      </w:r>
      <w:r>
        <w:rPr>
          <w:rFonts w:cs="Times New Roman" w:ascii="Times New Roman" w:hAnsi="Times New Roman"/>
          <w:sz w:val="24"/>
          <w:szCs w:val="24"/>
        </w:rPr>
        <w:t>развивать  ловкость, быстроту реакции, равновесие;  координацию движений, ориентацию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ползать по скамейке, на спине потягиваясь на канате, лазить по гимнастической лестнице с переходом на соседний про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детей в работе с нестандарт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закреплять знания детей о звездах, планетах, созвездиях; о работе космонавт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двигательные навыки и физические качества, умение воплощаться в игровой образ, сочетать темп движений, с характером музыки путём выполнения музыкально – ритмических упражнений (физическое развитие, художественно – эстетическое развит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к подвижным играм (физическое развитие, познавательное развитие).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</w:rPr>
        <w:t xml:space="preserve">- развивать творческое мышление, координацию движений, познавательную и речевую активность (физическое развитие, познавательное развитие, </w:t>
      </w:r>
      <w:r>
        <w:rPr>
          <w:rFonts w:eastAsia="Times New Roman"/>
          <w:color w:val="000000"/>
        </w:rPr>
        <w:t xml:space="preserve">художественно – эстетическое развитие). </w:t>
      </w:r>
    </w:p>
    <w:p>
      <w:pPr>
        <w:pStyle w:val="Default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учить сохранять правильную осанку при выполнении упражнений для рук и ног в сочетании с покачиваниями на фитбол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ри уменьшении площади опоры (тренировка равновесия и координации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ыполнять упражнения с сохранением равновесия из различных исходных положений;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орально – волевые качества: выдержку, уверенность в себе, настойчивость в достижении положительных результатов; организованность, взаимовыручку, воспитывать добрые отношения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доровьесберегающи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фитбол - гимнастика; дыхательная гимнастика;  самомасс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вигательная, игровая, коммуникативная, художественно – творческа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  игровой, наглядный, практический, словесн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одические приё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гружение в игровую образовательную ситуацию, игровые упражнения, голосовая и эмоциональная модуляция.</w:t>
      </w:r>
    </w:p>
    <w:p>
      <w:pPr>
        <w:pStyle w:val="21"/>
        <w:rPr>
          <w:sz w:val="24"/>
        </w:rPr>
      </w:pPr>
      <w:r>
        <w:rPr>
          <w:b/>
          <w:bCs/>
          <w:sz w:val="24"/>
          <w:u w:val="single"/>
        </w:rPr>
        <w:t>Оборудование:</w:t>
      </w:r>
      <w:r>
        <w:rPr>
          <w:sz w:val="24"/>
        </w:rPr>
        <w:t xml:space="preserve">  фитболы, колечки, мешочки (по количеству детей), массажные коврики, 2 обруча, 2 модуля  (бревнышки), бревно,4 корзины, пособие «Звездное небо», мольберт, </w:t>
      </w:r>
      <w:r>
        <w:rPr>
          <w:sz w:val="24"/>
          <w:lang w:val="en-US"/>
        </w:rPr>
        <w:t>CD</w:t>
      </w:r>
      <w:r>
        <w:rPr>
          <w:sz w:val="24"/>
        </w:rPr>
        <w:t xml:space="preserve"> проигры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узыкальное оформле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озапис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</w:rPr>
        <w:t>"</w:t>
      </w:r>
      <w:r>
        <w:rPr>
          <w:rFonts w:cs="Times New Roman" w:ascii="Times New Roman" w:hAnsi="Times New Roman"/>
          <w:bCs/>
        </w:rPr>
        <w:t>Гимн космонавтов", музыка группы «Спей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формление за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центральной стене - диск солнца, луны и других планет, работы детей (аппликация «ракеты»), спортивное оборудова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варительная работа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деть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 слайдового филь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тешествие к звездам», «Мы гордимся нашими космонавтами»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сед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Первый космонавт»,   «Наша галактика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тение книг:</w:t>
      </w:r>
      <w:r>
        <w:rPr>
          <w:rFonts w:cs="Times New Roman" w:ascii="Times New Roman" w:hAnsi="Times New Roman"/>
          <w:sz w:val="24"/>
          <w:szCs w:val="24"/>
        </w:rPr>
        <w:t xml:space="preserve"> «Большая энциклопедия дошкольника», «Мир вокруг нас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</w:rPr>
        <w:t>Малышам о звездах и планетах» Е.П. Левитан,</w:t>
      </w:r>
      <w:r>
        <w:rPr>
          <w:rFonts w:cs="Times New Roman" w:ascii="Times New Roman" w:hAnsi="Times New Roman"/>
          <w:sz w:val="24"/>
          <w:szCs w:val="24"/>
        </w:rPr>
        <w:t xml:space="preserve"> «Маленький принц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дактические  иг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Собери созвездие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атривание:</w:t>
      </w:r>
      <w:r>
        <w:rPr>
          <w:rFonts w:cs="Times New Roman" w:ascii="Times New Roman" w:hAnsi="Times New Roman"/>
          <w:sz w:val="24"/>
          <w:szCs w:val="24"/>
        </w:rPr>
        <w:t xml:space="preserve"> альбома  «Наши космонавты», «Солнечная систем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«Мы в космосе»;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Покоряем косм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на темы: «Фитбол – это интересно и очень полез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 по изготовлению нетрадиционного оборудования «Мастер – клас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еализация Федеральных государственных образовательных стандар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грация полученных представлений каждого воспитанника через образовательные области «Познавательное развитие»,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ьно-коммуникативное развит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Художественно-эстетическое развитие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«Речевое развитие», «Физическое развитие»  использование игровой образовательной ситуации на протяжении всего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«Физкультурно – оздоровительная работа», О.Ф. Горбатенко, Т.А. Кардаильская, Г.П. Попова, «Учитель», 2008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Игры,  которые лечат»,  Е.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бенкова, О.М. Федорова,  М., 2009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Фитнес – Данс», Ж.Е. Фирилева, Е.Г. Сайкина, «Детство – Пресс» М.2007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бщеразвивающие упражнения в детском саду», П.П. Буцинская, В.И. Васюкова, Г.П. Лескова, С.- П.,  2008г.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«Как воспитать здорового ребенка»,  В.Г. Алямовская,  Linkapress, 1993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Формирование двигательной сферы детей», Н.М. Соломенникова, Т.Н. Машина, «Учитель», 2009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ппарат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СD проигрывател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D диски с музыкальным репертуар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801"/>
        <w:gridCol w:w="3214"/>
      </w:tblGrid>
      <w:tr>
        <w:trPr>
          <w:trHeight w:val="5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аботы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Зан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</w:t>
            </w:r>
          </w:p>
        </w:tc>
      </w:tr>
      <w:tr>
        <w:trPr>
          <w:trHeight w:val="49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B0F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рганизационный момент в форме игровой мотивации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 - мин.)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textAlignment w:val="baseline"/>
              <w:rPr>
                <w:rStyle w:val="Style19"/>
                <w:rFonts w:eastAsia="Arial Unicode MS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pacing w:before="0" w:after="0"/>
              <w:textAlignment w:val="baseline"/>
              <w:rPr>
                <w:rStyle w:val="Style19"/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ети организованно входят в зал под </w:t>
            </w:r>
            <w:r>
              <w:rPr>
                <w:rStyle w:val="StrongEmphasis"/>
                <w:rFonts w:cs="Arial" w:ascii="Calibri" w:hAnsi="Calibri"/>
                <w:i/>
                <w:color w:val="222222"/>
                <w:sz w:val="22"/>
                <w:szCs w:val="22"/>
              </w:rPr>
              <w:t>"</w:t>
            </w:r>
            <w:r>
              <w:rPr>
                <w:bCs/>
                <w:i/>
                <w:sz w:val="22"/>
                <w:szCs w:val="22"/>
              </w:rPr>
              <w:t>Гимн космонавтов"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Заправлены в планшеты космические карты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Музыка: О.Фельцман, слова: В.Войнович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Style19"/>
                <w:rFonts w:eastAsia="Arial Unicode MS"/>
                <w:sz w:val="22"/>
                <w:szCs w:val="22"/>
              </w:rPr>
              <w:t>Инструктор:</w:t>
            </w:r>
            <w:r>
              <w:rPr>
                <w:sz w:val="22"/>
                <w:szCs w:val="22"/>
              </w:rPr>
              <w:t xml:space="preserve"> Здравствуйте ребята.</w:t>
            </w:r>
            <w:r>
              <w:rPr>
                <w:rFonts w:cs="Georgia" w:ascii="Georgia" w:hAnsi="Georgia"/>
                <w:color w:val="6666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безоблачную, ясную ночь небо над нашей головой усыпано тысячами звезд! Нам они кажутся маленькими сверкающими точками. На самом деле, звезды очень большие, просто они находятся далеко от нашей планеты.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и планеты всегда привлекали и интересовали человека. </w:t>
            </w:r>
          </w:p>
          <w:p>
            <w:pPr>
              <w:pStyle w:val="Style22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тор: </w:t>
            </w:r>
            <w:r>
              <w:rPr>
                <w:color w:val="000000"/>
                <w:sz w:val="22"/>
                <w:szCs w:val="22"/>
              </w:rPr>
              <w:t>Давайте с вами вспомним все планеты Солнечной системы! </w:t>
              <w:br/>
              <w:t>По порядку все планеты назовет любой из нас,</w:t>
              <w:br/>
              <w:t>Раз — Меркурий, два - Венера, </w:t>
              <w:br/>
              <w:t>Три — Земля, четыре – Марс,</w:t>
              <w:br/>
              <w:t>Пять – Юпитер, Шесть – Сатурн,</w:t>
              <w:br/>
              <w:t>Семь — Уран, за ним – Нептун</w:t>
              <w:br/>
              <w:t>Он восьмым идет по счету,</w:t>
              <w:br/>
              <w:t>А за ним уже потом, и девятая планета</w:t>
              <w:br/>
              <w:t>Под названием – Плутон. ( А.Хайт)</w:t>
            </w:r>
          </w:p>
          <w:p>
            <w:pPr>
              <w:pStyle w:val="Style22"/>
              <w:spacing w:before="0" w:after="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тор: </w:t>
            </w:r>
            <w:r>
              <w:rPr>
                <w:sz w:val="22"/>
                <w:szCs w:val="22"/>
              </w:rPr>
              <w:t>Одни из них расположены ближе к Солнцу, другие – дальше. Сегодня я предлагаю вам отправимся в космическое путешествие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Style22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ти подходят к центру зала. Проводиться игра "Кто первый в космос" на развитие мелкой мото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нструктор:</w:t>
            </w:r>
            <w:r>
              <w:rPr>
                <w:rFonts w:cs="Times New Roman" w:ascii="Times New Roman" w:hAnsi="Times New Roman"/>
              </w:rPr>
              <w:t xml:space="preserve"> Кто не боится трудностей и любит приключения, и хочет стать космонавтом,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редлагаю отправиться в космос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 какие качества нам пригодятся в пут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ы детей:</w:t>
            </w:r>
            <w:r>
              <w:rPr>
                <w:rFonts w:cs="Times New Roman" w:ascii="Times New Roman" w:hAnsi="Times New Roman"/>
              </w:rPr>
              <w:t xml:space="preserve"> Сила, ловкость, выносливость, внимательность, смелость, дружба, заботл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Инструктор: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 полетом нам нужно сделать раз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Инструктор читает стихотворение Л.Соколовой «Маленькие космонавты», дети 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Дети шагают по залу, обычным ша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На ракете, на рак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В дальний космос полет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Дети ходят на носках, руки в ввер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Мы узнаем все на свет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Если только захот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Дети ходят на пятках, руки в замок за голов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Мы откроем все план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И весь космос поко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Дети выполняют подскоки, руки на поя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В темном небе звезды светя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Спутники летят к план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Бег боковым галопом правым и левым боком, руки на пояс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День летят и ночь лет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И на землю вниз гляд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Бег с высоким подниманием голени, руки на поя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Видим мы внизу п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Горы, реки и моря. 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Бег по круг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Видим мы весь шар зем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Шар земной - наш дом род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</w:rPr>
              <w:t>Ходьба по кругу, выполняя упражнения для восстановления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структор:</w:t>
            </w:r>
            <w:r>
              <w:rPr>
                <w:rFonts w:eastAsia="Times New Roman" w:cs="Times New Roman" w:ascii="Times New Roman" w:hAnsi="Times New Roman"/>
              </w:rPr>
              <w:t xml:space="preserve">  Разминку мы сделали.  Всем приготовиться к поле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тобы в космос полет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жно нам в фитбол - ракеты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дут нас быстрые рак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гулок по плане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ую захоти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 такую полети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детей радостное настроение, эмоциональный положительный настрой, способствовать возникновению интереса к происходящему.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Активизировать мыслительную активность детей при решении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амять, внимание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определённых видов ходьбы, бе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е на восстановление дыхания</w:t>
            </w:r>
          </w:p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- отработка построения в шерен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память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а в колонне друг за другом,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основные мышцы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ть правильную осан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ловкость, быстроту реакции, координацию движений, ориентацию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атывать четкое выполнение словесных указаний инструктора.</w:t>
            </w:r>
          </w:p>
        </w:tc>
      </w:tr>
      <w:tr>
        <w:trPr>
          <w:trHeight w:val="1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 часть</w:t>
            </w:r>
          </w:p>
          <w:p>
            <w:pPr>
              <w:pStyle w:val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 мин)</w:t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У с использованием  фитболов</w:t>
            </w:r>
          </w:p>
          <w:p>
            <w:pPr>
              <w:pStyle w:val="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Д</w:t>
            </w:r>
          </w:p>
          <w:p>
            <w:pPr>
              <w:pStyle w:val="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лнечная систем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лючительная часть (5 мин)</w:t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жнения с массажными мячиками.</w:t>
            </w:r>
          </w:p>
          <w:p>
            <w:pPr>
              <w:pStyle w:val="2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акс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Итог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анятия</w:t>
            </w:r>
            <w:r>
              <w:rPr>
                <w:rFonts w:cs="Times New Roman" w:ascii="Times New Roman" w:hAnsi="Times New Roman"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перестраиваются в шахм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«Готовим ракету к пол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- сидя на фитболе, руки на поясе, ноги на ширине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поднять руки за голову, сгибая в лок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руки вверх, пальцы соеди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- опустить руки за го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</w:rPr>
              <w:t xml:space="preserve">4 - и.п.  </w:t>
            </w:r>
            <w:r>
              <w:rPr>
                <w:rFonts w:cs="Times New Roman" w:ascii="Times New Roman" w:hAnsi="Times New Roman"/>
                <w:bCs/>
                <w:color w:val="0D0D0D"/>
              </w:rPr>
              <w:t>(Повторить 6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«Проверяем пусковой отсек»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b w:val="false"/>
                <w:bCs w:val="false"/>
                <w:color w:val="0D0D0D"/>
                <w:sz w:val="22"/>
                <w:szCs w:val="22"/>
              </w:rPr>
              <w:t>И.п. – сидя на мяче, руки на поясе, ноги шире плеч.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color w:val="0D0D0D"/>
                <w:sz w:val="22"/>
                <w:szCs w:val="22"/>
              </w:rPr>
              <w:t>1 - поворот туловища вправо, развести руки в стороны; 2 – и.п;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b w:val="false"/>
                <w:bCs w:val="false"/>
                <w:color w:val="0D0D0D"/>
                <w:sz w:val="22"/>
                <w:szCs w:val="22"/>
              </w:rPr>
              <w:t>3 - поворот туловища влево, развести руки в стороны; 3- и.п.  (Повторить 6-8раз)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b w:val="false"/>
                <w:bCs w:val="false"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«Посмотрим в иллюминатор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.п. - </w:t>
            </w:r>
            <w:r>
              <w:rPr>
                <w:rFonts w:cs="Times New Roman" w:ascii="Times New Roman" w:hAnsi="Times New Roman"/>
                <w:szCs w:val="28"/>
              </w:rPr>
              <w:t>И.п. сидя на мяче, руками держим мяч. 1 - встать, левую руку поднять вверх-вправо, левую ногу отставить на носок в сторону, правой рукой держать мяч, 2- и.п. 3 - повторить так же правой рукой, 4 - и.п. (Повторить 6-8 раз).</w:t>
            </w:r>
          </w:p>
          <w:p>
            <w:pPr>
              <w:pStyle w:val="Heading"/>
              <w:tabs>
                <w:tab w:val="clear" w:pos="708"/>
                <w:tab w:val="left" w:pos="2020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b w:val="false"/>
                <w:bCs w:val="false"/>
                <w:color w:val="0D0D0D"/>
                <w:sz w:val="22"/>
                <w:szCs w:val="22"/>
              </w:rPr>
              <w:tab/>
            </w:r>
          </w:p>
          <w:p>
            <w:pPr>
              <w:pStyle w:val="Heading"/>
              <w:ind w:lef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«</w:t>
            </w:r>
            <w:r>
              <w:rPr>
                <w:bCs w:val="false"/>
                <w:sz w:val="22"/>
                <w:szCs w:val="22"/>
              </w:rPr>
              <w:t>Звездный дождь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п. – сидя на фитболе ноги вместе, руки впереди сложены полочкой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одновременно руки развести в стороны, ноги развести то же в  стор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</w:rPr>
              <w:t>2 - и.п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D0D0D"/>
              </w:rPr>
              <w:t>(Повторить 6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«Осторожно метеори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 п. – сед на пятки, руки в упоре на фитб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– откатить фитбол руками вперёд, вытянуть позвоноч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вернуться в и. п. (Повторить  6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«Летит комет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.п.: </w:t>
            </w:r>
            <w:r>
              <w:rPr>
                <w:rFonts w:cs="Times New Roman" w:ascii="Times New Roman" w:hAnsi="Times New Roman"/>
              </w:rPr>
              <w:t>лежа на животе на фит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 поднять ноги, руки в упоре на п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 движения ногами в стороны вместе (в вертикальной и горизонтальной плоскостях). (Повторить 6 -8 раз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7. «Лунох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.п.- </w:t>
            </w:r>
            <w:r>
              <w:rPr>
                <w:rFonts w:cs="Times New Roman" w:ascii="Times New Roman" w:hAnsi="Times New Roman"/>
              </w:rPr>
              <w:t>стоя на коленях, руки на фитбо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- 2 - Лечь животом на мяч, рукам  опираясь об пол продвигаться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- 4 - вернуться в и.п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Повторить 6 -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«Лунные прыж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.п.- сидя на мяче, руками держаться за «рожки». Ритмично подпрыгивать на мяче, отталкиваясь от пола ногами и пружиня ягодицами. (Повторить 6-8 раз).</w:t>
            </w:r>
          </w:p>
          <w:p>
            <w:pPr>
              <w:pStyle w:val="Heading"/>
              <w:ind w:left="0" w:hanging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9</w:t>
            </w:r>
            <w:r>
              <w:rPr>
                <w:bCs w:val="false"/>
                <w:i/>
                <w:sz w:val="22"/>
                <w:szCs w:val="22"/>
              </w:rPr>
              <w:t>. «</w:t>
            </w:r>
            <w:r>
              <w:rPr>
                <w:bCs w:val="false"/>
                <w:sz w:val="22"/>
                <w:szCs w:val="22"/>
              </w:rPr>
              <w:t>Полюбуемся звездами»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И.п.- сед на мяче, 1- взмах руками вперед </w:t>
            </w:r>
            <w:r>
              <w:rPr>
                <w:b w:val="false"/>
                <w:bCs w:val="false"/>
                <w:i/>
                <w:sz w:val="22"/>
                <w:szCs w:val="22"/>
              </w:rPr>
              <w:t>(вдох)</w:t>
            </w:r>
            <w:r>
              <w:rPr>
                <w:b w:val="false"/>
                <w:bCs w:val="false"/>
                <w:sz w:val="22"/>
                <w:szCs w:val="22"/>
              </w:rPr>
              <w:t xml:space="preserve">; 2- взмах руками назад </w:t>
            </w:r>
            <w:r>
              <w:rPr>
                <w:b w:val="false"/>
                <w:bCs w:val="false"/>
                <w:i/>
                <w:sz w:val="22"/>
                <w:szCs w:val="22"/>
              </w:rPr>
              <w:t>(выдох)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(Повторить 6 –8 раз).</w:t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тор. </w:t>
            </w:r>
            <w:r>
              <w:rPr>
                <w:sz w:val="22"/>
                <w:szCs w:val="22"/>
              </w:rPr>
              <w:t>Вот перед нами показалась неизвестная планета. Мы будем ее первыми открывателям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емляем свои космические корабли.</w:t>
            </w:r>
          </w:p>
          <w:p>
            <w:pPr>
              <w:pStyle w:val="21"/>
              <w:rPr/>
            </w:pPr>
            <w:r>
              <w:rPr>
                <w:b/>
                <w:sz w:val="22"/>
                <w:szCs w:val="22"/>
              </w:rPr>
              <w:t xml:space="preserve">Инструктор. </w:t>
            </w:r>
            <w:r>
              <w:rPr>
                <w:sz w:val="22"/>
                <w:szCs w:val="22"/>
              </w:rPr>
              <w:t xml:space="preserve"> Вот мы оказались на необитаемой планете. Давайте ее исследуем. Всем известно, что в космосе нет кислорода, а чтобы космонавтам дышать, они одевают, специальный костюм - скафандр. Давайте оденем скафандры. </w:t>
            </w:r>
          </w:p>
          <w:p>
            <w:pPr>
              <w:pStyle w:val="2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ти приседают, имитируют надевание скафандра. 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ы скафандры одеваем, 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оги разминаем.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правляемся в поход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тор. </w:t>
            </w:r>
            <w:r>
              <w:rPr>
                <w:sz w:val="22"/>
                <w:szCs w:val="22"/>
              </w:rPr>
              <w:t>У меня есть карта планеты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смотрите, вся планета покрыта кратерами. Это кратеры древних вулканов, чтобы их преодолеть, нужно пройти осторожно между кратерами, сохраняя равновесие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Ходьба по бревну, с колечками на голове, руки в стороны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тор.  </w:t>
            </w:r>
            <w:r>
              <w:rPr>
                <w:sz w:val="22"/>
                <w:szCs w:val="22"/>
              </w:rPr>
              <w:t>Вот  на пути у нас пещера, чтобы ее преодолеть нужно пролезть не задевая сталактиты. (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Сталактит образуется, когда минерало - содержащие воды "скатываются" сверху, оставляя после себя остатки минералов, растворённых в этой воде. Сталагмит образуется, когда эти воды падают по капле сверху постоянно практически в одну и ту же точку. Таким образом, содержащиеся в ней минералы, накапливаются в месте падения капель и, постепенно, образуют растущие вверх столбы или конусы. Это и есть сталагмиты)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олезание "змейкой" между  "сталактитами", на средних четвереньках не задевая их.</w:t>
            </w:r>
          </w:p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b/>
                <w:sz w:val="22"/>
                <w:szCs w:val="22"/>
              </w:rPr>
              <w:t xml:space="preserve">Инструктор.  </w:t>
            </w:r>
            <w:r>
              <w:rPr>
                <w:sz w:val="22"/>
                <w:szCs w:val="22"/>
              </w:rPr>
              <w:t>Вот  на пути у нас горы. нам нужно их преодолеть, помогая друг другу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зание по скамейке на спине, подтягиваясь руками за канат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азание по гимнастической лестнице с переходом на соседний пролет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тор. </w:t>
            </w:r>
            <w:r>
              <w:rPr>
                <w:sz w:val="22"/>
                <w:szCs w:val="22"/>
              </w:rPr>
              <w:t>А вот на нашем пути закаменевшая река. Как нам ее можно преодолеть?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Боковые прыжки через модули, чередовать с прыжками через обручи. 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b/>
                <w:sz w:val="22"/>
                <w:szCs w:val="22"/>
              </w:rPr>
              <w:t xml:space="preserve">Инструктор. </w:t>
            </w:r>
            <w:r>
              <w:rPr>
                <w:sz w:val="22"/>
                <w:szCs w:val="22"/>
              </w:rPr>
              <w:t xml:space="preserve">Ребята, как вы думаете как можно в невесомости поиграть в футбол. Предлагаю вам взять эти мячи, но будьте осторожны, не уроните мяч, чтобы он не улетел , здесь нету земного притяжения.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Отбивание мяча в сетке правой и левой ногой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Игра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лнечная систем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Дети идут по кругу и говорят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дут нас быстрые ракет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полета на планеты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какую захотим на такую полетим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нимание! 3,2,1, пуск!!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одолеваем земное притя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равляю вас с удачным старто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сле этих слов дети разбегаются врассыпную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о мы можем увидеть в космосе? (как изобразим?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«комета»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паре медленно бегут, один впереди, другой сзади, держатся за руки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«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звезда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- останавливаются, стоят врассыпную, ноги шире плеч, руки в стороны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- «астероид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 - стать в круг по 4-5 человек и медленно двигаются по площадке;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«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ланета Сатурн»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ловина детей берутся за руки и идут по кругу, а другая половина детей в кругу плотно спинами прижимаются, изображают планету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«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ланета Земля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— дети плотно группируются спиной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структор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ебята посмотрите какие интересные шарики я насобирала на этой плане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т шарик непростой –   Сжать шарик в правой руке и разж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ь колючий, вот такой! - Сжать шарик в левой руке и разж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 ладошками кладём – Кладём на правую ладонь, левой совершаем круговые в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ладошки разотрём. -  Кладём на левую ладонь, правой совершаем круговые в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рх и вниз его катаем – Катаем шарик вперёд,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и руки развиваем! -  Катаем шарик вперёд,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структор. </w:t>
            </w:r>
            <w:r>
              <w:rPr>
                <w:rFonts w:cs="Times New Roman" w:ascii="Times New Roman" w:hAnsi="Times New Roman"/>
              </w:rPr>
              <w:t xml:space="preserve">Вот ребята и закончилось наше путешествие, пора возвращаться до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ти берут фитболы становятся в кр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лаксация. </w:t>
            </w:r>
            <w:r>
              <w:rPr>
                <w:rFonts w:cs="Times New Roman" w:ascii="Times New Roman" w:hAnsi="Times New Roman"/>
                <w:i/>
              </w:rPr>
              <w:t xml:space="preserve">Дети садятся на ковер, упираясь спинами на мяч, </w:t>
            </w:r>
            <w:r>
              <w:rPr>
                <w:rFonts w:cs="Times New Roman" w:ascii="Times New Roman" w:hAnsi="Times New Roman"/>
                <w:i/>
                <w:color w:val="000000"/>
              </w:rPr>
              <w:t>с закрытыми глазами. Звучит спокойная музы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ки и ноги становятся невесомыми, легкими. Ребята парят в воздухе, возвращаясь на Землю. Планеты Солнечной системы остались позади. Дыхание спокойное, ровно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бе ясном солнце свет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онавт летит к раке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 в низу леса, пол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илается зем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бята, откройте глаза, встаньте, потянитесь к солнцу руками. Подарите, друг другу кусочек вашего доброго сердца, улыбнитесь. Ребята, вам понравилось путешествие?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Итог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занятия</w:t>
            </w:r>
            <w:r>
              <w:rPr>
                <w:rFonts w:cs="Times New Roman" w:ascii="Times New Roman" w:hAnsi="Times New Roman"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метить детей, проявивших волевые качества на протяжении всего занятия. Подвести итоги на «Лестнице успеха».</w:t>
            </w:r>
            <w:r>
              <w:rPr>
                <w:rFonts w:cs="Times New Roman" w:ascii="Times New Roman" w:hAnsi="Times New Roman"/>
              </w:rPr>
              <w:t xml:space="preserve"> Если справился с заданием полностью – на верхнюю ступеньку; если что-то не получилось – на среднюю; если не справился с заданием – на нижню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т наше занятие подошло к конц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тимулировать желание детей выполнять качественно  упражнения;</w:t>
            </w:r>
          </w:p>
          <w:p>
            <w:pPr>
              <w:pStyle w:val="3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31"/>
              <w:rPr/>
            </w:pPr>
            <w:r>
              <w:rPr>
                <w:sz w:val="22"/>
              </w:rPr>
              <w:t>- перестроение в шахмат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, за качеством выполнения упражн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креплять мышцы тела по анатомическому признаку;</w:t>
            </w:r>
          </w:p>
          <w:p>
            <w:pPr>
              <w:pStyle w:val="3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- развивать силу, гибкость, ловкость, координацию, ритмичность, пластичность, грациозность;</w:t>
            </w:r>
          </w:p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- тренировать дыхательную и сердечно – сосудистую систему;</w:t>
            </w:r>
          </w:p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- способность чувствовать свое тело во время движений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ь за утомляемостью детей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  правильной   осанки, укрепление  стопы  ног;</w:t>
            </w:r>
          </w:p>
          <w:p>
            <w:pPr>
              <w:pStyle w:val="3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31"/>
              <w:rPr>
                <w:sz w:val="22"/>
              </w:rPr>
            </w:pPr>
            <w:r>
              <w:rPr>
                <w:sz w:val="22"/>
              </w:rPr>
              <w:t>- упражнять в равнове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: функции равновесия, способности легко владеть своим т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ять осознанно, чётко выполнять 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осознанно контролировать  свои движения, направлять мысли на выполнение конкрет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ем силу, координацию, точность, быстроту, выносл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сохранять правильную оса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ховка при выполне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ть навык ходьбы на низких четверень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быстроту, ловкость,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тие  мышечной системы и укрепление  мышц  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96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Cambria"/>
      <w:caps/>
      <w:color w:val="622423"/>
      <w:sz w:val="24"/>
      <w:szCs w:val="24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caps/>
      <w:color w:val="622423"/>
      <w:sz w:val="24"/>
      <w:szCs w:val="24"/>
      <w:lang w:val="en-US" w:bidi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9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u125.ru/p609aa1.html" TargetMode="External"/><Relationship Id="rId4" Type="http://schemas.openxmlformats.org/officeDocument/2006/relationships/hyperlink" Target="http://dou125.ru/p612aa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1:00Z</dcterms:created>
  <dc:creator>Юра</dc:creator>
  <dc:description/>
  <cp:keywords/>
  <dc:language>en-US</dc:language>
  <cp:lastModifiedBy>Администратор</cp:lastModifiedBy>
  <cp:lastPrinted>2016-11-02T10:58:00Z</cp:lastPrinted>
  <dcterms:modified xsi:type="dcterms:W3CDTF">2016-12-22T11:01:00Z</dcterms:modified>
  <cp:revision>2</cp:revision>
  <dc:subject/>
  <dc:title/>
</cp:coreProperties>
</file>