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з опыта работы: </w:t>
      </w:r>
      <w:r>
        <w:rPr>
          <w:rFonts w:cs="Times New Roman" w:ascii="Times New Roman" w:hAnsi="Times New Roman"/>
          <w:sz w:val="36"/>
          <w:szCs w:val="36"/>
        </w:rPr>
        <w:t>«Педагогическая диагностика – мониторинг, освоения старшими дошкольниками образовательных областей в соответствии с ФГО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sz w:val="36"/>
          <w:szCs w:val="36"/>
        </w:rPr>
        <w:t>Педагогическая диагностика старших дошкольников  в соответствии с ФГОС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приготовила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 1 квалификации Горшкова Т.Н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 – педагог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тупивший в силу новый образовательный стандарт ФГОС - заставил все образовательные учреждения, в том числе и дошкольные, пересмотреть свои образовательные программы, по которым работаем. Наш детский сад не исключение. Перестроившись, мы с большим интересом внедряем новые формы работы. Но по-прежнему остаются вопросы 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я повышению уровня качества дошкольного образования, каким способом можно оценить результаты рабо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нимаясь  образованием и воспитанием старших дошкольников, я пришла к выводу, о необходимости создания такой диагностика, которая смогла бы правильно оценить моих воспитанников, проанализировать ситуацию и позволить запланировать дальнейшую работу. Предлагаю вашему вниманию свой опыт работы, который надеюсь, поможет и вам.</w:t>
      </w:r>
      <w:r>
        <w:rPr>
          <w:color w:val="333333"/>
          <w:sz w:val="28"/>
          <w:szCs w:val="28"/>
        </w:rPr>
        <w:t xml:space="preserve">         </w:t>
      </w:r>
    </w:p>
    <w:p>
      <w:pPr>
        <w:pStyle w:val="C0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sz w:val="28"/>
          <w:szCs w:val="28"/>
        </w:rPr>
        <w:t>При реализации ОБРАЗОВАТЕЛЬНОЙ ПРОГРАММЫ (в соответствии с ФГОС)  по которой работает наше МБДОУ я проводила оценку индивидуального развития детей старшей группы 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  <w:br/>
        <w:t xml:space="preserve">        Результаты педагогической диагностики (мониторинга) будут использоваться исключительно для решения следующих образовательных задач ФГОС:</w:t>
        <w:b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  <w:br/>
        <w:t>2) оптимизации работы с группой детей.</w:t>
      </w:r>
    </w:p>
    <w:p>
      <w:pPr>
        <w:pStyle w:val="Normal"/>
        <w:spacing w:lineRule="auto" w:line="36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агностирование  старших дошкольников        проходила   по   направлениям    развития    и    образования   детей:</w:t>
        <w:br/>
        <w:t>- социально-коммуникативное развитие;</w:t>
        <w:br/>
        <w:t>-познавательное развитие; речевое развитие;</w:t>
        <w:br/>
        <w:t>-художественно-эстетическое развитие;</w:t>
        <w:br/>
        <w:t>-физическое развитие.</w:t>
      </w:r>
    </w:p>
    <w:p>
      <w:pPr>
        <w:pStyle w:val="C0"/>
        <w:spacing w:lineRule="auto" w:line="360" w:before="0" w:after="0"/>
        <w:ind w:firstLine="709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 соответствии с ФГОС Образовательная область «Физическое развитие»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В</w:t>
      </w:r>
      <w:r>
        <w:rPr>
          <w:sz w:val="28"/>
          <w:szCs w:val="28"/>
        </w:rPr>
        <w:t>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C0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агностировать </w:t>
      </w:r>
      <w:r>
        <w:rPr>
          <w:rStyle w:val="C1"/>
          <w:sz w:val="28"/>
          <w:szCs w:val="28"/>
        </w:rPr>
        <w:t xml:space="preserve"> эту образовательную область я  использовала метод наблюдения за деятельностью детей, игровые и тестовые задания. Игровые тестовые задания проводились не только воспитателем - мною, а так же старшей  медсестрой. Составить тестовые задания, игровые ситуации вы сможете в соответствии со своими критериями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ценивался результат 3 уровнями: высокий - наиболее  лучший результат, средний - как средний и низ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кая карта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МДОУ</w:t>
      </w:r>
      <w:r>
        <w:rPr>
          <w:rFonts w:cs="Times New Roman" w:ascii="Times New Roman" w:hAnsi="Times New Roman"/>
          <w:sz w:val="28"/>
          <w:szCs w:val="28"/>
        </w:rPr>
        <w:t>: старш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год: </w:t>
      </w:r>
      <w:r>
        <w:rPr>
          <w:rFonts w:cs="Times New Roman" w:ascii="Times New Roman" w:hAnsi="Times New Roman"/>
          <w:sz w:val="28"/>
          <w:szCs w:val="28"/>
        </w:rPr>
        <w:t>2014 - 2015уч.гг.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  <w:r>
        <w:rPr>
          <w:rFonts w:cs="Times New Roman" w:ascii="Times New Roman" w:hAnsi="Times New Roman"/>
          <w:sz w:val="28"/>
          <w:szCs w:val="28"/>
        </w:rPr>
        <w:t xml:space="preserve"> Горшкова Т.Н.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__октябрь 2014 уч.г.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23"/>
        <w:gridCol w:w="1984"/>
        <w:gridCol w:w="2126"/>
        <w:gridCol w:w="1985"/>
        <w:gridCol w:w="2268"/>
        <w:gridCol w:w="2130"/>
        <w:gridCol w:w="1185"/>
      </w:tblGrid>
      <w:tr>
        <w:trPr>
          <w:trHeight w:val="22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а</w:t>
            </w:r>
          </w:p>
        </w:tc>
        <w:tc>
          <w:tcPr>
            <w:tcW w:w="1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ОБЛ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ическо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азвитие»</w:t>
            </w:r>
          </w:p>
        </w:tc>
      </w:tr>
      <w:tr>
        <w:trPr>
          <w:trHeight w:val="27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еет двигательным видом дея-ти, в том числе связанным с выполнением упражнений, направленных на развитие  координации и гибк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дит за правильной осанк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ет правильно все виды основных движений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дьба, бег, мягкие прыжки, повороты в обе стороны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еет начальными представлениями о некоторых видах спорта, участвует в подвижных играх с правил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ет о  ценностях здорового образа жизни, овладеет его элементарными нормами и правилами (в питании, двигательном режиме, закаливании, при формировании полезных привычек и др.)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еет  целенаправленностью и саморегуляцией в двигательной сфере.</w:t>
              <w:br/>
              <w:b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Итоговый результ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                    баллов;                                               Средний уровень:              баллов;                           Низкий уровень                  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lineRule="auto" w:line="360" w:before="0" w:after="0"/>
        <w:ind w:firstLine="284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Образовательная область «Социально – коммуникативное развитие» </w:t>
      </w:r>
    </w:p>
    <w:p>
      <w:pPr>
        <w:pStyle w:val="C0"/>
        <w:spacing w:lineRule="auto" w:line="360" w:before="0" w:after="0"/>
        <w:jc w:val="both"/>
        <w:rPr>
          <w:rStyle w:val="C1"/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sz w:val="28"/>
          <w:szCs w:val="28"/>
        </w:rPr>
        <w:t>Такая образовательная область  направлена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36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В мониторинге по образовательной области  использовались  наблюдения  за активностью ребенка в различные периоды пребывания в дошкольном учреждении, индивидуальные беседы организуемые педагогом. </w:t>
      </w:r>
    </w:p>
    <w:p>
      <w:pPr>
        <w:pStyle w:val="Normal"/>
        <w:spacing w:lineRule="auto" w:line="360" w:before="0" w:after="0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Какими  будут наблюдения – решать вам, возможно создание таких ситуаций и заданий, которые выгодно  раскроют оцениваемые критерии и в достаточной мере позволят продиагностировать эту образовательную облас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Так же оценивалась по 3 уровн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я карта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МДОУ</w:t>
      </w:r>
      <w:r>
        <w:rPr>
          <w:rFonts w:cs="Times New Roman" w:ascii="Times New Roman" w:hAnsi="Times New Roman"/>
          <w:sz w:val="28"/>
          <w:szCs w:val="28"/>
        </w:rPr>
        <w:t>: старш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год: </w:t>
      </w:r>
      <w:r>
        <w:rPr>
          <w:rFonts w:cs="Times New Roman" w:ascii="Times New Roman" w:hAnsi="Times New Roman"/>
          <w:sz w:val="28"/>
          <w:szCs w:val="28"/>
        </w:rPr>
        <w:t>2014 - 2015уч.гг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оршкова Т.Н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_октябрь 2014уч.г._</w:t>
        <w:tab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06"/>
        <w:gridCol w:w="1843"/>
        <w:gridCol w:w="1701"/>
        <w:gridCol w:w="1843"/>
        <w:gridCol w:w="2976"/>
        <w:gridCol w:w="1843"/>
        <w:gridCol w:w="1238"/>
        <w:gridCol w:w="38"/>
      </w:tblGrid>
      <w:tr>
        <w:trPr>
          <w:trHeight w:val="28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ика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АЯ ОБЛ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»</w:t>
            </w:r>
          </w:p>
        </w:tc>
      </w:tr>
      <w:tr>
        <w:trPr>
          <w:trHeight w:val="235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воил и владеет нормами принятыми в обществе, включая моральные и нравственные цен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ет общаться и взаимодей-стовать, договариваться со взрослыми и сверстник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ет себя терпимым и доброжелатель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еет самостоятельностью, целенаправленностью и саморегуляцией собственных действ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формированы позитивные установки к различным видам труда и творчеств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формирована принадлежность к своей семье и к сообществу детей и взрослы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ос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опасного поведения в быту, социуме, природ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Итоговый результа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                    баллов;                                               средний уровень:                 баллов;                          низкий уровень            балл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0"/>
        <w:spacing w:lineRule="auto" w:line="36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C0"/>
        <w:spacing w:lineRule="auto" w:line="360" w:before="0" w:after="0"/>
        <w:ind w:left="284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1"/>
          <w:rFonts w:cs="Times New Roman" w:ascii="Times New Roman" w:hAnsi="Times New Roman"/>
          <w:sz w:val="28"/>
          <w:szCs w:val="28"/>
        </w:rPr>
        <w:t>В мониторинге по образовательной области использовался метод наблюдения, индивидуальная беседа, игровые тестовые задания (по вашему усмотрению)  – оценивалась по трём уровн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кая  карта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МДОУ</w:t>
      </w:r>
      <w:r>
        <w:rPr>
          <w:rFonts w:cs="Times New Roman" w:ascii="Times New Roman" w:hAnsi="Times New Roman"/>
          <w:sz w:val="28"/>
          <w:szCs w:val="28"/>
        </w:rPr>
        <w:t>: старш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год: </w:t>
      </w:r>
      <w:r>
        <w:rPr>
          <w:rFonts w:cs="Times New Roman" w:ascii="Times New Roman" w:hAnsi="Times New Roman"/>
          <w:sz w:val="28"/>
          <w:szCs w:val="28"/>
        </w:rPr>
        <w:t>2014 - 2015уч.гг.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оршкова Т.Н.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ата проведения:__октябрь 2014 уч.г.____________________________________</w:t>
      </w:r>
      <w:r>
        <w:rPr/>
        <w:tab/>
        <w:t xml:space="preserve"> </w:t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23"/>
        <w:gridCol w:w="1701"/>
        <w:gridCol w:w="1842"/>
        <w:gridCol w:w="2410"/>
        <w:gridCol w:w="2410"/>
        <w:gridCol w:w="2268"/>
        <w:gridCol w:w="1134"/>
        <w:gridCol w:w="44"/>
      </w:tblGrid>
      <w:tr>
        <w:trPr>
          <w:trHeight w:val="25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а</w:t>
            </w:r>
          </w:p>
        </w:tc>
        <w:tc>
          <w:tcPr>
            <w:tcW w:w="1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ОБРАЗОВАТЕЛЬНАЯ ОБЛАС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знавательное развитие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еет познавательной мотивацией, развит интерес любознательностьвоображение и творческая актив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 характерные признаки времен года, правила поведения в природе и соблюдает и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формированы первичные представления о себе, других людях, объектах окружающего мир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ления о форме, цвете, размере, материале, звучании, ритме, темпе, количестве, числе, части и целом, пространстве и времени, движении и покое, причинах и следствия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ления о социокультурных ценностях нашего народа, об отечественных традициях и праздниках, о малой Родине о Отечеств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еет представлениями о планете Земля к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м доме людей, об особенност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е природы, многообразии стран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одов мира.</w:t>
              <w:b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Итоговый результ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                    баллов;                                               Средний уровень:                 баллов;                          Низкий уровень                   балл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ючает владение речью,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        В мониторинге по образовательной области использовался метод наблюдения, индивидуальная беседа, игровые тестовые задания (составляются по ранее рекомендованному принципу) - оцениваем по 3 уровн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кая карта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МДОУ</w:t>
      </w:r>
      <w:r>
        <w:rPr>
          <w:rFonts w:cs="Times New Roman" w:ascii="Times New Roman" w:hAnsi="Times New Roman"/>
          <w:sz w:val="28"/>
          <w:szCs w:val="28"/>
        </w:rPr>
        <w:t>: старш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год: </w:t>
      </w:r>
      <w:r>
        <w:rPr>
          <w:rFonts w:cs="Times New Roman" w:ascii="Times New Roman" w:hAnsi="Times New Roman"/>
          <w:sz w:val="28"/>
          <w:szCs w:val="28"/>
        </w:rPr>
        <w:t>2014 - 2015уч.гг.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  <w:r>
        <w:rPr>
          <w:rFonts w:cs="Times New Roman" w:ascii="Times New Roman" w:hAnsi="Times New Roman"/>
          <w:sz w:val="28"/>
          <w:szCs w:val="28"/>
        </w:rPr>
        <w:t xml:space="preserve"> Горшкова Т.Н.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ата проведения:_октябрь 2014 уч.г._____________________________</w:t>
      </w:r>
      <w:r>
        <w:rPr/>
        <w:tab/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581"/>
        <w:gridCol w:w="1984"/>
        <w:gridCol w:w="1701"/>
        <w:gridCol w:w="2127"/>
        <w:gridCol w:w="2409"/>
        <w:gridCol w:w="2410"/>
        <w:gridCol w:w="1189"/>
      </w:tblGrid>
      <w:tr>
        <w:trPr>
          <w:trHeight w:val="13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а</w:t>
            </w:r>
          </w:p>
        </w:tc>
        <w:tc>
          <w:tcPr>
            <w:tcW w:w="1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ечевое  развитие»</w:t>
            </w:r>
          </w:p>
        </w:tc>
      </w:tr>
      <w:tr>
        <w:trPr>
          <w:trHeight w:val="291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ладеет речью как средством общения и культуры, словотворчеств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огащение активного словаря; развита связная, грамматически правильная диалогическая и монологическая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казывает и драматизирует небольшие литературные произведения; составляет по образцу рассказы о предметы, по сюжетной картинке, по набору картин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в последовательности слова в предложении, звуки и слоги в словах. Находит в предложении слова с заданным звуком,  определяет место звука в слов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ком с книжной культурой, детской литературой, понимает на слух тексты различных жанров детск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зительно читает стихотворение, пересказывает отрывок из сказки, рассказ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                    баллов;                                               Средний уровень:              баллов;                          Низкий уровень                  баллов.</w:t>
      </w:r>
    </w:p>
    <w:p>
      <w:pPr>
        <w:pStyle w:val="C0"/>
        <w:spacing w:lineRule="auto" w:line="360" w:before="0" w:after="0"/>
        <w:ind w:firstLine="284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бразовательная область «Художественно – эстетическое развитие»</w:t>
      </w:r>
    </w:p>
    <w:p>
      <w:pPr>
        <w:pStyle w:val="C0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</w:t>
      </w:r>
      <w:r>
        <w:rPr/>
        <w:t xml:space="preserve"> и др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1"/>
          <w:rFonts w:cs="Times New Roman" w:ascii="Times New Roman" w:hAnsi="Times New Roman"/>
          <w:sz w:val="28"/>
          <w:szCs w:val="28"/>
        </w:rPr>
        <w:t>В мониторинге по образовательной области  использовался метод наблюдения, индивидуальная беседа, игровые тестовые задания – по 3 уровня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агностикая  карта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МДОУ</w:t>
      </w:r>
      <w:r>
        <w:rPr>
          <w:rFonts w:cs="Times New Roman" w:ascii="Times New Roman" w:hAnsi="Times New Roman"/>
          <w:sz w:val="28"/>
          <w:szCs w:val="28"/>
        </w:rPr>
        <w:t>: старш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год: </w:t>
      </w:r>
      <w:r>
        <w:rPr>
          <w:rFonts w:cs="Times New Roman" w:ascii="Times New Roman" w:hAnsi="Times New Roman"/>
          <w:sz w:val="28"/>
          <w:szCs w:val="28"/>
        </w:rPr>
        <w:t>2014 - 2015уч.гг.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  <w:r>
        <w:rPr>
          <w:rFonts w:cs="Times New Roman" w:ascii="Times New Roman" w:hAnsi="Times New Roman"/>
          <w:sz w:val="28"/>
          <w:szCs w:val="28"/>
        </w:rPr>
        <w:t xml:space="preserve"> Горшкова Т.Н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__октябрь 2014 уч. г.__________________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06"/>
        <w:gridCol w:w="2410"/>
        <w:gridCol w:w="1701"/>
        <w:gridCol w:w="1559"/>
        <w:gridCol w:w="2929"/>
        <w:gridCol w:w="1560"/>
        <w:gridCol w:w="1472"/>
      </w:tblGrid>
      <w:tr>
        <w:trPr>
          <w:trHeight w:val="21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а</w:t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ОБЛ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азвитие»</w:t>
            </w:r>
          </w:p>
        </w:tc>
      </w:tr>
      <w:tr>
        <w:trPr>
          <w:trHeight w:val="18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ет коллективные и индивидуальные рисунки, композиции, поделки, лепи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спринимает и понимает, а также различа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изведений искусства (словесного, музыкального, изобразительного), мира приро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ет эстетически сюжетные и декоративные компози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ятие художественной литературы, фольклора и др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ладеет самостоятельной творческой деятельностью  (изобразительной, конструктивно-модельной, музыкальной 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виты умения сопереживать персонажам художественных произведений.</w:t>
              <w:br/>
              <w:b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                    баллов;                                               Средний уровень:                баллов;                          Низкий уровень                  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 диагностические карты составлены в соответствии с ФГОС, но могут педагогами использоваться по своему усмотрению. Если ваша образовательная программа, предполагает некоторые другие критерии, смело меняйте и пробуйте что -  то своё. По результатам диагностики вы сможете  проанализировать результаты своей работы и наметить планы на будущее, а так же составить рекомендации для родител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пехов коллег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8:00Z</dcterms:created>
  <dc:creator>Женя</dc:creator>
  <dc:description/>
  <dc:language>en-US</dc:language>
  <cp:lastModifiedBy>admin</cp:lastModifiedBy>
  <dcterms:modified xsi:type="dcterms:W3CDTF">2015-01-29T11:08:00Z</dcterms:modified>
  <cp:revision>2</cp:revision>
  <dc:subject/>
  <dc:title/>
</cp:coreProperties>
</file>