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Родничок» г.Сухиничи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3771900" cy="914400"/>
                <wp:effectExtent l="5080" t="0" r="5080" b="0"/>
                <wp:wrapTight wrapText="bothSides">
                  <wp:wrapPolygon edited="0">
                    <wp:start x="0" y="0"/>
                    <wp:lineTo x="898" y="4560"/>
                    <wp:lineTo x="7098" y="6015"/>
                    <wp:lineTo x="10800" y="6015"/>
                    <wp:lineTo x="14502" y="6015"/>
                    <wp:lineTo x="20702" y="4560"/>
                    <wp:lineTo x="21604" y="0"/>
                    <wp:lineTo x="0" y="15585"/>
                    <wp:lineTo x="898" y="21615"/>
                    <wp:lineTo x="7098" y="21615"/>
                    <wp:lineTo x="10800" y="21615"/>
                    <wp:lineTo x="14502" y="21615"/>
                    <wp:lineTo x="20702" y="21615"/>
                    <wp:lineTo x="21604" y="1558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огопедического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5pt;width:29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нсп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огопедического занятия</w:t>
                      </w:r>
                    </w:p>
                  </w:txbxContent>
                </v:textbox>
                <v:path textpathok="t"/>
                <v:textpath on="t" fitshape="t" string="Конспект &#10;логопедического занятия" style="font-family:&quot;Times New Roman&quot;;font-size:28pt"/>
                <v:fill o:detectmouseclick="t" type="solid" color2="#6633f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8080"/>
          <w:sz w:val="44"/>
          <w:szCs w:val="44"/>
        </w:rPr>
      </w:pPr>
      <w:r>
        <w:rPr>
          <w:rFonts w:cs="Georgia" w:ascii="Georgia" w:hAnsi="Georgia"/>
          <w:color w:val="00808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8080"/>
          <w:sz w:val="40"/>
          <w:szCs w:val="40"/>
        </w:rPr>
      </w:pPr>
      <w:r>
        <w:rPr>
          <w:rFonts w:cs="Verdana" w:ascii="Verdana" w:hAnsi="Verdana"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втоматизации звука [Л]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подготовительная группа логопункта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jc w:val="right"/>
        <w:rPr/>
      </w:pPr>
      <w:r>
        <w:rPr>
          <w:sz w:val="32"/>
          <w:szCs w:val="32"/>
        </w:rPr>
        <w:t>МКДОУ «Детский сад «Родничок»</w:t>
        <w:br/>
        <w:t>Куделина Ю.Ю.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1" distT="39370" distB="3937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68910</wp:posOffset>
            </wp:positionV>
            <wp:extent cx="2286000" cy="1452880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sz w:val="32"/>
          <w:szCs w:val="32"/>
        </w:rPr>
        <w:t xml:space="preserve">Сухинич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Тема: «Колобок спешит к нам в г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звука [л]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втоматизировать звук Л в  словосочетаниях, предложен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произнош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диалогическую речь через формирование ответа полным предложе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слуховое восприят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речевое дых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мелкую моторику кистей ру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зрительно-пространственную ориентиров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моторику, умение согласовывать речь с движение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личностные качества, эмоционально-волевую сферу (навык самоконтроля, усидчивост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ыделять слова со звуком 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одбирать слова-антони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огласовании существительных с числительн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занят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(бережное отношение к пособиям, трудолюб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доровьесберегающие: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объем материала с учетом повышенной утомляемости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ьную осан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ого психологического клима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редовать статические и динамические зада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ластей: «Познание», Социализация», Коммуникация», Физическая культура», «Здоровье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Колобок» (мягкая игрушка), индивидуальные зеркала, счетные палочки, «фотографии» Колобка, набор картинок «Скажи наоборот», карандаши, зашумленные картинки, предметные картинки, кружки желтого цвета, корзинка, я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34620</wp:posOffset>
                </wp:positionV>
                <wp:extent cx="0" cy="0"/>
                <wp:effectExtent l="0" t="0" r="0" b="0"/>
                <wp:wrapNone/>
                <wp:docPr id="3" name="" descr="2s0nsgvv246ga5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.6pt" to="340.95pt,1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 У нас сегодня радостный день, потому что к нам пришли гости. Есть даже такая поговорка: «Гости в дом и радость в дом». Однако один гость задерживается. Он много путешествовал и решил заглянуть к нам, а кто это – угадай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ежалось на око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по дорожк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это Колобок. Он очень хочет посмотреть, как мы занимаемся? Покажем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965</wp:posOffset>
                </wp:positionH>
                <wp:positionV relativeFrom="paragraph">
                  <wp:posOffset>186055</wp:posOffset>
                </wp:positionV>
                <wp:extent cx="0" cy="0"/>
                <wp:effectExtent l="0" t="0" r="0" b="0"/>
                <wp:wrapNone/>
                <wp:docPr id="4" name="" descr="2s0nsgvv246ga5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4.65pt" to="97.95pt,14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А чтоб у нас все хорошо получалось, мы сделаем заряд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ивизация мышц артикуляционного аппарата. (артикуляционная гимнастика выполняется перед зеркал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улыбка»                </w:t>
      </w:r>
      <w:r>
        <w:rPr>
          <w:b/>
          <w:i/>
          <w:sz w:val="28"/>
          <w:szCs w:val="28"/>
        </w:rPr>
        <w:t>Улыбается щенок, зубки напоказ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Я бы точно так же смог, вот, смотри. Сейчас!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«хоботок»     </w:t>
      </w:r>
      <w:r>
        <w:rPr>
          <w:b/>
          <w:i/>
          <w:sz w:val="28"/>
          <w:szCs w:val="28"/>
        </w:rPr>
        <w:t>Хоботок слоненок тянет, он вот-вот банан достанет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Губки в трубочку сложи и слоненку покаж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«лопатка»      </w:t>
      </w:r>
      <w:r>
        <w:rPr>
          <w:b/>
          <w:i/>
          <w:sz w:val="28"/>
          <w:szCs w:val="28"/>
        </w:rPr>
        <w:t>Устала собака и дышит устал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 даже за кошкой бегать не ста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Широкий язык отдохнет, полежит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И снова собака за кошкой бежи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«часики»       </w:t>
      </w:r>
      <w:r>
        <w:rPr>
          <w:b/>
          <w:i/>
          <w:sz w:val="28"/>
          <w:szCs w:val="28"/>
        </w:rPr>
        <w:t>Язык, как маятник часов, качаться вновь и вновь гото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отенок улыбается, он, как и ты старает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40665</wp:posOffset>
                </wp:positionV>
                <wp:extent cx="0" cy="0"/>
                <wp:effectExtent l="0" t="0" r="0" b="0"/>
                <wp:wrapNone/>
                <wp:docPr id="5" name="" descr="2s0nsgvv246ga5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8.95pt" to="73.95pt,1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«качели»           </w:t>
      </w:r>
      <w:r>
        <w:rPr>
          <w:b/>
          <w:i/>
          <w:sz w:val="28"/>
          <w:szCs w:val="28"/>
        </w:rPr>
        <w:t>Выше дуба, выше ели на качелях мы взлетел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А скажите, вы б сумели язычком «качать качел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развитие правильного речевого выдо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361"/>
      </w:tblGrid>
      <w:tr>
        <w:trPr>
          <w:trHeight w:val="56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ваем мы глаз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дох — и тянем долго: А-А-А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6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hanging="5"/>
              <w:rPr/>
            </w:pPr>
            <w:r>
              <w:rPr/>
              <w:t>Утром солнышко взошло</w:t>
            </w:r>
          </w:p>
          <w:p>
            <w:pPr>
              <w:pStyle w:val="Normal"/>
              <w:shd w:fill="FFFFFF" w:val="clear"/>
              <w:spacing w:lineRule="exact" w:line="216"/>
              <w:ind w:right="374" w:hanging="5"/>
              <w:rPr/>
            </w:pPr>
            <w:r>
              <w:rPr>
                <w:spacing w:val="-7"/>
              </w:rPr>
              <w:t>Снизу вверх мы тянем: О-О-О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b/>
                <w:b/>
                <w:bCs/>
                <w:w w:val="78"/>
                <w:position w:val="-6"/>
                <w:sz w:val="42"/>
                <w:szCs w:val="42"/>
                <w:lang w:val="en-US"/>
              </w:rPr>
            </w:pPr>
            <w:r>
              <w:rPr>
                <w:b/>
                <w:bCs/>
                <w:w w:val="78"/>
                <w:position w:val="-6"/>
                <w:sz w:val="42"/>
                <w:szCs w:val="42"/>
                <w:lang w:val="en-US"/>
              </w:rPr>
              <w:t>↑</w:t>
            </w:r>
          </w:p>
        </w:tc>
      </w:tr>
      <w:tr>
        <w:trPr>
          <w:trHeight w:val="5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нем по горкам ездим мы: Ы-Ы-Ы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98780" cy="22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60" r="-9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4" w:firstLine="5"/>
              <w:rPr/>
            </w:pPr>
            <w:r>
              <w:rPr/>
              <w:t>Ночью смотрим на звезду -</w:t>
            </w:r>
            <w:r>
              <w:rPr>
                <w:spacing w:val="-8"/>
              </w:rPr>
              <w:t>Сверху вниз слетает: У-У-У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97485</wp:posOffset>
                      </wp:positionV>
                      <wp:extent cx="0" cy="0"/>
                      <wp:effectExtent l="0" t="0" r="0" b="0"/>
                      <wp:wrapNone/>
                      <wp:docPr id="7" name="" descr="2g0yf24grue65bbq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5.55pt" to="215.95pt,15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↓</w:t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ывает пур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не видно ни зги: И-И-И..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вуковая разминка. Мы научились правильно произносить звук [л]. Давайте поможем Колобку пройти по дорожке. Рисуя карандашом дорожку, произносим отчетливо Л-Л-Л-Л-Л-Л-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-315595</wp:posOffset>
                </wp:positionV>
                <wp:extent cx="0" cy="0"/>
                <wp:effectExtent l="0" t="0" r="0" b="0"/>
                <wp:wrapNone/>
                <wp:docPr id="8" name="" descr="2g0yf24grue65bb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24.85pt" to="258.95pt,-2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Когда Колобок бежал по лесу, наступая на опавшие веточки и шишки, слышалось:     </w:t>
      </w:r>
      <w:r>
        <w:rPr>
          <w:b/>
          <w:i/>
          <w:sz w:val="28"/>
          <w:szCs w:val="28"/>
        </w:rPr>
        <w:t>ПЛА-ПЛО-ПЛУ-П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ЛА-КЛО-КЛУ-К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МЛА-МЛО-МЛУ-М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ЛА-ДЛО-ДЛУ-Д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ЛА-ВЛО-ВЛУ-В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72085</wp:posOffset>
                </wp:positionV>
                <wp:extent cx="0" cy="0"/>
                <wp:effectExtent l="0" t="0" r="0" b="0"/>
                <wp:wrapNone/>
                <wp:docPr id="9" name="" descr="2g0yf24grue65bb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55pt" to="118.95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ГЛА-ГЛО-ГЛУ-ГЛЫ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ам Колобок дарит свою фотографию и просит внимательно послушать слова, которые мы с ним назовем. Если услышите в этих словах звук [л], то поднимите фотографию Колоб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дом, лампа, окно, вода, ландыш, бал, вата, Калуга, мак, Колобок.) </w:t>
      </w:r>
    </w:p>
    <w:p>
      <w:pPr>
        <w:pStyle w:val="Normal"/>
        <w:jc w:val="both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316230</wp:posOffset>
            </wp:positionV>
            <wp:extent cx="1404620" cy="2082165"/>
            <wp:effectExtent l="0" t="0" r="0" b="0"/>
            <wp:wrapTight wrapText="bothSides">
              <wp:wrapPolygon edited="0">
                <wp:start x="-65" y="0"/>
                <wp:lineTo x="-65" y="21554"/>
                <wp:lineTo x="21600" y="21554"/>
                <wp:lineTo x="21600" y="0"/>
                <wp:lineTo x="-6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 дороге в наш детский сад, Колобок заглянул в магазин, и вот что он там увидел на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что находится между яблоком и лу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д ябло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под лу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д бока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под юлой и над вил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тся на нижней полке? Молодцы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Физ.минутка.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Говорили мы, училис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И, конечно, утоми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24130</wp:posOffset>
                </wp:positionV>
                <wp:extent cx="0" cy="0"/>
                <wp:effectExtent l="0" t="0" r="0" b="0"/>
                <wp:wrapNone/>
                <wp:docPr id="11" name="" descr="2g0yf24grue65bb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.9pt" to="158.95pt,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Нужно нам сейчас подня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множечко размяться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це спит» (упр. на координацию речи с движением под музык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спит, солнце спит, даже ветер не шум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о утром солнце встало, всем лучи свои посла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-567690</wp:posOffset>
                </wp:positionV>
                <wp:extent cx="0" cy="0"/>
                <wp:effectExtent l="0" t="0" r="0" b="0"/>
                <wp:wrapNone/>
                <wp:docPr id="12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-44.7pt" to="76.95pt,-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Вдруг поднялся ветерок, небо тучей завол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ревья раскачал. Дождь по крышам застуч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шел дождик на прогулку, он бежит по переул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мыл зонтики прохожим, крыши дождик вымыл тож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зу город мокрым стал. Дождик кончился. Уст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paragraph">
              <wp:posOffset>117475</wp:posOffset>
            </wp:positionV>
            <wp:extent cx="1828800" cy="1279525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ети, Колобок для вас приготовил зага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землю копала ничуть не уст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то со мной копал, то и уст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оп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это лопата. Давайте попробуем из палочек выложить такую же лопату, как у Коло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, сколько у нас получилось лоп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дна лопата, 2 лопаты,….6 лопа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олобок со своими друзьями очень любит играть в игру «Скажи наоборот». Давайте и мы попробуем. Не забывайте отвечать полным предложением, и правильно произносить звук [л]. А помогут нам картин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ерезы ствол тонкий, а у дуба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трусливый, а лев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3965</wp:posOffset>
                </wp:positionH>
                <wp:positionV relativeFrom="paragraph">
                  <wp:posOffset>66675</wp:posOffset>
                </wp:positionV>
                <wp:extent cx="0" cy="0"/>
                <wp:effectExtent l="0" t="0" r="0" b="0"/>
                <wp:wrapNone/>
                <wp:docPr id="14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5.25pt" to="397.95pt,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Суп горячий, а морожено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ака сытая, а волк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шный шар легкий, а гиря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39370" distB="39370" distL="6401435" distR="6401435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paragraph">
              <wp:posOffset>8255</wp:posOffset>
            </wp:positionV>
            <wp:extent cx="1257300" cy="11398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еликан сильный, Дюймовочка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енька добрая, а Марфуша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скажем нашим гостям и Колобку чистоговорки, в которых мы правильно произносим звук [л]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5465</wp:posOffset>
                </wp:positionH>
                <wp:positionV relativeFrom="paragraph">
                  <wp:posOffset>807085</wp:posOffset>
                </wp:positionV>
                <wp:extent cx="0" cy="0"/>
                <wp:effectExtent l="0" t="0" r="0" b="0"/>
                <wp:wrapNone/>
                <wp:docPr id="16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63.55pt" to="342.95pt,6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Колобок для вас, дети, нарисовал зашумленные картинки, а задание он придумал не простое. Нужно найти картинку со звуком [л] и только ее раскрасить. Это задание вы выполните в группе. А сейчас наше занятие подходит к концу, и если вам понравилось, нарисуйте веселого Колобка, а если не понравилось – грустного. </w:t>
      </w:r>
      <w:r>
        <w:rPr>
          <w:i/>
          <w:sz w:val="28"/>
          <w:szCs w:val="28"/>
        </w:rPr>
        <w:t>(Детям раздаются кружки-силуэты Колобк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без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с Колобком тоже очень понравилось, потому что вы были активными, внимательными, отвечали полными ответами и очень старались правильно произносить звук [л]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от с Колобком нам прощаться пор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39370" distB="39370" distL="6401435" distR="6401435" simplePos="0" locked="0" layoutInCell="0" allowOverlap="1" relativeHeight="6">
            <wp:simplePos x="0" y="0"/>
            <wp:positionH relativeFrom="margin">
              <wp:posOffset>5333365</wp:posOffset>
            </wp:positionH>
            <wp:positionV relativeFrom="paragraph">
              <wp:posOffset>17145</wp:posOffset>
            </wp:positionV>
            <wp:extent cx="786765" cy="8375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 знанья, старанья, уменья нам всем от него угощен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ое? Отгадайт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28575</wp:posOffset>
                </wp:positionV>
                <wp:extent cx="0" cy="0"/>
                <wp:effectExtent l="0" t="0" r="0" b="0"/>
                <wp:wrapNone/>
                <wp:docPr id="18" name="" descr="202dywumz4m65yd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.25pt" to="352.95pt,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Колобок висит все лето среди зеленых вет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рит гулко оземь, когда наступит осен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сится угощение – корзина с ябло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30" w:before="360" w:after="0"/>
        <w:rPr/>
      </w:pPr>
      <w:r>
        <w:rPr>
          <w:bCs/>
          <w:sz w:val="28"/>
          <w:szCs w:val="28"/>
        </w:rPr>
        <w:t>Баскак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 В. Логопедические игры. Приключения Л. Рабочая тетрадь для</w:t>
      </w:r>
    </w:p>
    <w:p>
      <w:pPr>
        <w:pStyle w:val="Normal"/>
        <w:rPr/>
      </w:pPr>
      <w:r>
        <w:rPr>
          <w:sz w:val="28"/>
          <w:szCs w:val="28"/>
        </w:rPr>
        <w:t>исправления недостатков произношения звука Л. — М.: Айрис-пресс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а Л.А. «Автоматизация звука Л в игровых упражнениях. Альбом дошкольника». – М.: Изд. ГНОМ и Д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раузе Е.Н. «Традиционные и инновационные подходы к коррекции звукопроизношения». – М.: Пед.университет «Первое сентября»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1:00Z</dcterms:created>
  <dc:creator>Куделина</dc:creator>
  <dc:description/>
  <dc:language>en-US</dc:language>
  <cp:lastModifiedBy>admin</cp:lastModifiedBy>
  <dcterms:modified xsi:type="dcterms:W3CDTF">2015-01-10T11:21:00Z</dcterms:modified>
  <cp:revision>2</cp:revision>
  <dc:subject/>
  <dc:title>Муниципальное дошкольное образовательное учреждение</dc:title>
</cp:coreProperties>
</file>