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4"/>
      </w:tblGrid>
      <w:tr>
        <w:trPr>
          <w:trHeight w:val="59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 дете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амостоятельно одеваться и раздеваться в определенной последовательности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 расстегивать и застегивать пуговиц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кладывать, вешать предметы одежд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бирать на место игрушк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крывать на сто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бирать со стол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казывать помощь взрослым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включать и выключать пылесос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асправлять постель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равильно пользоваться мылом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аккуратно мыть руки, лицо, уш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насухо вытираться после умывания;</w:t>
            </w:r>
          </w:p>
          <w:p>
            <w:pPr>
              <w:pStyle w:val="Normal"/>
              <w:rPr/>
            </w:pPr>
            <w:r>
              <w:rPr/>
              <w:t>- пользоваться расческой и носовым платком</w:t>
            </w:r>
          </w:p>
          <w:p>
            <w:pPr>
              <w:pStyle w:val="Normal"/>
              <w:jc w:val="center"/>
              <w:rPr/>
            </w:pPr>
            <w:r>
              <w:rPr/>
              <w:t>Уборку дома делайте вмест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мните!</w:t>
            </w:r>
            <w:r>
              <w:rPr/>
              <w:t xml:space="preserve"> Дети медлительнее, даже когда они стараются изо всех сил. Проявите терпение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егайте:</w:t>
            </w:r>
          </w:p>
          <w:p>
            <w:pPr>
              <w:pStyle w:val="Normal"/>
              <w:jc w:val="both"/>
              <w:rPr/>
            </w:pPr>
            <w:r>
              <w:rPr/>
              <w:t>-Необоснованного поторапливания и одерги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публичного осуждения малыша за неумение;</w:t>
            </w:r>
          </w:p>
          <w:p>
            <w:pPr>
              <w:pStyle w:val="Normal"/>
              <w:jc w:val="both"/>
              <w:rPr/>
            </w:pPr>
            <w:r>
              <w:rPr/>
              <w:t>-излишнего заигрывания с детьми и развлечения их во время еды, умывания, одевания и т.п.;</w:t>
            </w:r>
          </w:p>
          <w:p>
            <w:pPr>
              <w:pStyle w:val="Normal"/>
              <w:rPr/>
            </w:pPr>
            <w:r>
              <w:rPr/>
              <w:t>- Затягивания по времени процесса еды, одевания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самообслуживания заключается в показе правильных способов выполнения действия, их последовательности. Ознакомление детей со способом выполнения нового действия требует детального показа и подробного объяснения каждого движения в их последовательност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чень важно активное участие ребенка в этом процессе, а также неизменность способа выполнения действия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развивать самостоятельность дет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Мамочку я обожаю и всегда ей помогаю.</w:t>
            </w:r>
          </w:p>
          <w:p>
            <w:pPr>
              <w:pStyle w:val="Normal"/>
              <w:rPr/>
            </w:pPr>
            <w:r>
              <w:rPr/>
              <w:t>Вот бельё я постираю, а потом прополощу.</w:t>
            </w:r>
          </w:p>
          <w:p>
            <w:pPr>
              <w:pStyle w:val="Normal"/>
              <w:rPr/>
            </w:pPr>
            <w:r>
              <w:rPr/>
              <w:t>На верёвочку повешу и прищепкой прикрепл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итель: Гарина Татьяна     Владимировна     </w:t>
            </w:r>
          </w:p>
        </w:tc>
      </w:tr>
      <w:tr>
        <w:trPr>
          <w:trHeight w:val="27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!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, даже маленький труд должен приносить малышу удовлетворение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йте детям навыки самообслуживания.</w:t>
            </w:r>
          </w:p>
          <w:p>
            <w:pPr>
              <w:pStyle w:val="3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 что следует обратить вним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навыки формируются постепен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ий пример для подражания - взросл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игре обучение проходит легче, используйте потешки, прибаутки, стихотворения.</w:t>
            </w:r>
          </w:p>
          <w:p>
            <w:pPr>
              <w:pStyle w:val="Normal"/>
              <w:rPr/>
            </w:pPr>
            <w:r>
              <w:rPr/>
              <w:t>«Гребешок, вода и мыло</w:t>
            </w:r>
          </w:p>
          <w:p>
            <w:pPr>
              <w:pStyle w:val="Normal"/>
              <w:rPr/>
            </w:pPr>
            <w:r>
              <w:rPr/>
              <w:t>Нам даны, друзья, не зря-</w:t>
            </w:r>
          </w:p>
          <w:p>
            <w:pPr>
              <w:pStyle w:val="Normal"/>
              <w:rPr/>
            </w:pPr>
            <w:r>
              <w:rPr/>
              <w:t>Чтобы были мы красивы, были чистыми всегда!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обходимо постоянное одобрение малейших проявлений самостоятельности детей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валите</w:t>
            </w:r>
            <w:r>
              <w:rPr/>
              <w:t xml:space="preserve"> ребенка за любое достижение, замечайте усилия, которых потребовало от него выполнение таких дел, как что-то убрать, с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усть ребенок </w:t>
            </w:r>
            <w:r>
              <w:rPr>
                <w:b/>
                <w:sz w:val="28"/>
                <w:szCs w:val="28"/>
              </w:rPr>
              <w:t>чувствует,</w:t>
            </w:r>
            <w:r>
              <w:rPr>
                <w:sz w:val="28"/>
                <w:szCs w:val="28"/>
              </w:rPr>
              <w:t xml:space="preserve"> что вы всегда радуетесь его успехам, поддерживаете его, уверены в его сил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е делайте за ребенка то,</w:t>
            </w:r>
            <w:r>
              <w:rPr/>
              <w:t xml:space="preserve"> что он в состоянии сделать 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рукавчик не засучит, тот водички не получит» - учить последовательно  выполнять действия даже при мытье рук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 забывайте</w:t>
            </w:r>
            <w:r>
              <w:rPr>
                <w:sz w:val="28"/>
                <w:szCs w:val="28"/>
              </w:rPr>
              <w:t xml:space="preserve">, что </w:t>
            </w:r>
            <w:r>
              <w:rPr>
                <w:sz w:val="28"/>
                <w:szCs w:val="28"/>
                <w:u w:val="single"/>
              </w:rPr>
              <w:t>рука – это инструмент всех инстр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Ум ребенка находится на кончиках его пальце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654" w:leader="none"/>
                <w:tab w:val="left" w:pos="4620" w:leader="none"/>
                <w:tab w:val="right" w:pos="530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5621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pt,12.3pt" to="221.5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Развивайте пальц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ab/>
              <w:t>рисуйте, лепите, мойте, стриг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условия для проявления самостоятельности: вешалку по росту ребенка, постоянное и удобное место для его полотенца, место для хранения игрушек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53:00Z</dcterms:created>
  <dc:creator>Татьяна Гарина</dc:creator>
  <dc:description/>
  <dc:language>en-US</dc:language>
  <cp:lastModifiedBy>admin</cp:lastModifiedBy>
  <dcterms:modified xsi:type="dcterms:W3CDTF">2015-01-03T16:53:00Z</dcterms:modified>
  <cp:revision>2</cp:revision>
  <dc:subject/>
  <dc:title/>
</cp:coreProperties>
</file>